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голови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25.01.2018                                                                                  № 43-р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Про затвердження Плану заходів щодо забезпечення виконання вимог Закону України “Про запобігання корупції» та здійснення антикорупційних дій на 2018-2020 роки” та втрату чинності розпорядження міського голови                       від 08.09.2016 № 601-р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Керуючись ст. 42 Закону України «Про місцеве самоврядування в Україні», відповідно до Законів України «Про службу в органах місцевого самоврядування», “Про запобігання корупції”, розпорядження голови обласної державної адміністрації від 05.01.2018 № 6 «Про затвердження Плану заходів щодо забезпечення виконання вимог Закону України «Про запобігання корупції» та здійснення антикорупційних дії в Запорізькій області на 2018-2020 роки», з метою активізації й упорядкування роботи щодо упередження та протидії корупції в органах місцевого самоврядування: </w:t>
        <w:tab/>
        <w:t xml:space="preserve">1. Затвердити План заходів щодо забезпечення виконання вимог Закону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України «Про запобігання корупції» та здійснення антикорупційних дій на 2018-2020 роки (далі-План заходів) згідно з додатком.</w:t>
      </w:r>
    </w:p>
    <w:p>
      <w:pPr>
        <w:pStyle w:val="31"/>
        <w:ind w:left="0" w:right="0" w:firstLine="735"/>
        <w:rPr>
          <w:lang w:val="uk-UA"/>
        </w:rPr>
      </w:pPr>
      <w:r>
        <w:rPr>
          <w:szCs w:val="28"/>
          <w:lang w:val="uk-UA"/>
        </w:rPr>
        <w:t xml:space="preserve">2. Структурним підрозділам Мелітопольської міської ради Запорізької області та її виконавчого комітету провести роботу згідно з затвердженим Планом заходів та інформувати </w:t>
      </w:r>
      <w:r>
        <w:rPr>
          <w:rStyle w:val="StrongEmphasis"/>
          <w:b w:val="false"/>
          <w:bCs w:val="false"/>
          <w:color w:val="000000"/>
          <w:szCs w:val="28"/>
          <w:lang w:val="uk-UA"/>
        </w:rPr>
        <w:t>управління з внутрішньої політики, взаємодії з правоохоронними органами та з питань запобігання, виявлення корупції і зв'язку з громадськістю</w:t>
      </w:r>
      <w:r>
        <w:rPr>
          <w:szCs w:val="28"/>
          <w:lang w:val="uk-UA"/>
        </w:rPr>
        <w:t xml:space="preserve"> виконавчого комітету Мелітопольської міської ради про хід виконання цього розпорядження щоквартально до 03 числа останнього місяця квартал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3. Управлінню з внутрішньої політики, взаємодії з правоохоронними органами та з питань запобігання, виявлення корупції і зв’язку з громадськістю виконавчого комітету Мелітопольської міської рад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вітну інформацію про стан виконання заходів надавати заступнику міського голови з питань діяльності виконавчих органів ради (відповідно до розподілу обов'язків) до 20.01 щорок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сумкову інформацію про стан виконання цього розпорядження надати Мелітопольському міському голові до 25.01.2021.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изнати таким, що втратило чинність, розпорядження міського голови  від   08.09.2016  № 601-р   “Про   затвердження   Плану   заходів  щод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 виконання  вимог  Закону  України  “Про  запобігання  корупції” та здійснення антикорупційних дій  на 2016-2017 роки”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озпорядження покласти на заступника міського голови з питань діяльності виконавчих органів ради Федорова І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            С.А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Додаток до розпорядженн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міського</w:t>
      </w:r>
      <w:r>
        <w:rPr>
          <w:sz w:val="28"/>
          <w:szCs w:val="28"/>
        </w:rPr>
        <w:t xml:space="preserve">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25.01.2018 № 43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ів щодо забезпечення виконання вимог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«Про запобігання корупції» та здійснення антикорупційних дій на 2018-2020 ро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1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575"/>
        <w:gridCol w:w="3750"/>
        <w:gridCol w:w="147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\п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оди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альний за виконанн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 виконанн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27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ухильне дотримання вимог     антикорупційного законодавств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івники структурних підрозділів Мелітопольської міської ради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8-2020 рокі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ідвищ</w:t>
            </w:r>
            <w:r>
              <w:rPr>
                <w:sz w:val="28"/>
                <w:szCs w:val="28"/>
                <w:lang w:val="uk-UA"/>
              </w:rPr>
              <w:t>ення кваліфікації посадових осіб місцевого самоврядування з питань запобігання та виявлення корупції і дотримання актів законодавства про службу в органах місцевого самоврядування; розширення знань осіб, уповноважених на виконання функцій держави або місцевого самоврядування, щодо їх ролі негативного ставлення до проявів корупції та особистої участі у запобіганні та викритті фактів корупційних діянь; удосконалення системи знань та практичних навичок щодо врегулювання конфлікту інтересів, декларування майна, доходів, витрат і зобов’язань фінансового характеру (у разі надходження запрошень від Запорізького центру перепідготовки і підвищення кваліфікації працівників органів державної влади, органів місцевого самоврядування, керівників державних підприємств, установ та організацій)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з внутрішньої політики, взаємодії з правоохоронними органами та з питань запобігання, виявлення корупції і зв’язку з громадськістю, відділ кадрів виконавчого комітету Мелітопольської міської ради, керівники структурних підрозділів Мелітопольської міської ради Запорізької област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8-2020 рокі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можливості розгляду анонімних повідомлень про порушення антикорупційного законодавства, якщо наведена у них інформація стосується конкретної особи, містить фактичні дані, які можуть бути перевірені, зокрема через спеціальні телефонні лінії, офіційні веб-сайти, засоби електронного зв'язку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формаційний відділ, Управління з внутрішньої політики, взаємодії з правоохоронними органами та з питань запобігання, виявлення корупції і зв’язку з громадськістю виконавчого комітету Мелітопольської міської ради (у межах компетенції)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8-2020 рокі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методичної та консультаційної допомоги з питань дотримання вимог антикорупційного законодавства. Проведення роз'яснювальної роботи щодо запобігання, виявлення корупції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з внутрішньої політики, взаємодії з правоохоронними органами та з питань запобігання, виявлення корупції і зв’язку з громадськістю, відділ кадрів виконавчого комітету  Мелітопольської міської ради, відповідальні підрозділи (особи) з питань запобігання та виявлення корупції структурних підрозділів Мелітопольської міської ради та відповідальні підрозділи (особи) з питань запобігання та виявлення корупції комунальних підприємств Мелітопольської міської ради (у межах компетенції)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8-2020 рокі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контролю за дотриманням вимог законодавства щодо недопущення виникнення реального, потенційного конфлікту інтересів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Управління з внутрішньої політики, взаємодії з правоохоронними органами та з питань запобігання, виявлення корупції і зв’язку з громадськістю, відділ кадрів виконавчого комітету Мелітопольської міської ради, відповідальні підрозділи (особи) з питань запобігання та виявлення корупції структурних підрозділів Мелітопольської міської ради та відповідальні підрозділи (особи) з питань запобігання та виявлення корупції комунальних підприємств Мелітопольської міської ради (у межах компетенції), керівники структурних підрозділів Мелітопольської міської ради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8-2020 рокі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у встановленому законодавством порядку спеціальної перевірки щодо осіб, які претендують (обрані) на посади, пов'язані з виконанням функцій органів місцевого самоврядування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структурних підрозділів Мелітопольської міської ради, відділ кадрів виконавчого комітету Мелітопольської міської рад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8-2020 рокі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попередження усіх осіб, яких призначають на посади посадових осіб місцевого самоврядування про спеціальні обмеження, встановлені Законом України «Про запобігання корупції»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структурних підрозділів Мелітопольської міської ради, відділ кадрів виконавчого комітету Мелітопольської міської рад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8-2020 років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попередження осіб, які звільняються або іншим чином припиняють діяльність, пов'язану з виконанням функцій місцевого самоврядування, про встановлені обмеження відповідно до вимог антикорупційного законодавства 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з внутрішньої політики, взаємодії з правоохоронними органами та з питань запобігання, виявлення корупції і зв’язку з громадськістю, відділ кадрів виконавчого комітету Мелітопольської міської ради, відповідальні підрозділи (особи) з питань запобігання та виявлення корупції структурних підрозділів Мелітопольської міської ради та відповідальні підрозділи (особи) з питань запобігання та виявлення корупції комунальних підприємств Мелітопольської міської ради (у межах компетенції)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8-2020 рокі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життя заходів щодо припинення корупційного або пов’язаного з корупцією правопорушення в межах своїх повноважень, у разі виявлення такого правопорушення, одержання інформації про вчинення такого правопорушення посадовими особами підпорядкованих підрозділів та термінове (протягом одного робочого дня) письмове повідомлення про його вчинення спеціального уповноваженого суб’єкта у сфері протидії корупції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структурних підрозділів Мелітопольської міської ради (у межах компетенції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8-2020 рокі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99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перевірки своєчасності подання декларацій осіб, уповноважених на виконання функцій держави або місцевого самоврядування за встановленою формою  відповідно до Закону України «Про запобігання корупції», шляхом їх заповнення на офіційному веб-сайті Національного агентства з питань запобігання корупції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з внутрішньої політики, взаємодії з правоохоронними органами та з питань запобігання, виявлення корупції і зв’язку з громадськістю, відділ кадрів, відділ контролю за плануванням та економікою комунальних підприємств виконавчого комітету Мелітопольської міської ради, відповідальні підрозділи (особи) з питань запобігання та виявлення корупції структурних підрозділів Мелітопольської міської ради та відповідальні підрозділи (особи) з питань запобігання та виявлення корупції комунальних підприємств Мелітопольської міської ради (у межах компетенції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8-2020 років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9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відомлення Національного агентства з питань запобігання корупції у разі встановлення фактів неподання чи несвоєчасного подання декларацій суб’єктами декларування, які працюють (працювали) на посадах пов'язаних з виконанням функцій органів місцевого самоврядування, а також осіб, зазначених у п. 3 ст. 3 Закону України «Про запобігання корупції» 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з внутрішньої політики, взаємодії з правоохоронними органами та з питань запобігання, виявлення корупції і зв’язку з громадськістю, відділ контролю за плануванням та економікою комунальних підприємств виконавчого комітету Мелітопольської міської ради, відповідальні підрозділи (особи) з питань запобігання та виявлення корупції структурних підрозділів Мелітопольської міської ради та відповідальні підрозділи (особи) з питань запобігання та виявлення корупції комунальних підприємств Мелітопольської міської ради (у межах компетенції)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8-2020 рокі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інформування органів прокуратури, Національної поліції, Національного Антикорупційного бюро України, Національного агентства з питань запобігання корупції, у разі виявлення випадків порушення антикорупційного законодавства при виконанні посадовими особами своїх обов'язків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з внутрішньої політики, взаємодії з правоохоронними органами та з питань запобігання, виявлення корупції і зв’язку з громадськістю виконавчого комітету Мелітопольської міської ради, керівники структурних підрозділів Мелітопольської міської рад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8-2020 рокі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висвітлення через засоби масової інформації антикорупційних заходів, що вживаються органами виконавчої влади, іншими органами державної влади з метою формування негативного ставлення громадян до проявів корупції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ий відділ  виконавчого комітету Мелітопольської міської рад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8-2020 рокі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99" w:hanging="0"/>
              <w:rPr/>
            </w:pPr>
            <w:r>
              <w:rPr>
                <w:sz w:val="28"/>
                <w:szCs w:val="28"/>
                <w:lang w:val="uk-UA"/>
              </w:rPr>
              <w:t>Сприяння проведення із залученням громадських (неурядових) організацій науково-методичних і науково-практичних конференцій, семінарів, засідань круглого столу, прес –конференцій, зустрічей із представниками органів державної влади та засобів масової інформації щодо</w:t>
            </w:r>
            <w:r>
              <w:rPr>
                <w:color w:val="333333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поширення знань про антикорупційне законодавство з метою формування негативного ставлення молоді до корупції та підвищення прозорості запровадження державних закупівель на основі системи Prozorro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з внутрішньої політики, взаємодії з правоохоронними органами та з питань запобігання, виявлення корупції і зв’язку з громадськістю, відділ з регуляторної політики та конкурсних закупівель виконавчого комітету Мелітопольської міської рад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8-2020 років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    О.В Дубіні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єліков М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FreeSans;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12:00Z</dcterms:created>
  <dc:creator>Admin</dc:creator>
  <dc:description/>
  <cp:keywords/>
  <dc:language>en-US</dc:language>
  <cp:lastModifiedBy>Олена Байрак</cp:lastModifiedBy>
  <cp:lastPrinted>2018-01-24T15:07:00Z</cp:lastPrinted>
  <dcterms:modified xsi:type="dcterms:W3CDTF">2021-08-05T11:02:00Z</dcterms:modified>
  <cp:revision>3</cp:revision>
  <dc:subject/>
  <dc:title>Про затвердження Плану заходів щодо забезпечення виконання вимог Закону України «Про запобігання корупції» та здійснення антикорупційних дії на 2016-2017 роки</dc:title>
</cp:coreProperties>
</file>